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Самостоятельная работа по форматированию текста</w:t>
      </w:r>
    </w:p>
    <w:p>
      <w:pPr>
        <w:pStyle w:val="TextBody"/>
        <w:jc w:val="center"/>
        <w:rPr/>
      </w:pPr>
      <w:r>
        <w:rPr/>
        <w:t>(текст, формулы, изображение)</w:t>
      </w:r>
    </w:p>
    <w:p>
      <w:pPr>
        <w:pStyle w:val="TextBody"/>
        <w:rPr>
          <w:b/>
          <w:b/>
        </w:rPr>
      </w:pPr>
      <w:r>
        <w:rPr>
          <w:b/>
        </w:rPr>
        <w:t>Краткая информация о тексте работы</w:t>
      </w:r>
    </w:p>
    <w:p>
      <w:pPr>
        <w:pStyle w:val="TextBody"/>
        <w:ind w:firstLine="889"/>
        <w:jc w:val="both"/>
        <w:rPr/>
      </w:pPr>
      <w:r>
        <w:rPr/>
        <w:t xml:space="preserve">Издательство Московского государственного университета (МГУ) - одно из старейших, а может быть и самое старое, точнее самое первое в России. Ему 240 лет: день 25 апреля 1756 года (8 мая по новому стилю) занимает особое место в истории русской культуры - это дата отсчета истории русского университетского книгоиздания. В основу издательской деятельности издательства с момента его образования положена неизменная триада: приоритет всегда отдавался научной книге, учебникам и просветительской литературе. </w:t>
      </w:r>
      <w:r>
        <mc:AlternateContent>
          <mc:Choice Requires="wps">
            <w:drawing>
              <wp:anchor behindDoc="0" distT="179705" distB="179705" distL="179705" distR="17970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02895</wp:posOffset>
                </wp:positionV>
                <wp:extent cx="1958340" cy="259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259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04pt;mso-wrap-distance-left:14.15pt;mso-wrap-distance-right:14.15pt;mso-wrap-distance-top:14.15pt;mso-wrap-distance-bottom:14.15pt;margin-top:23.8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259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889"/>
        <w:jc w:val="both"/>
        <w:rPr/>
      </w:pPr>
      <w:r>
        <w:rPr/>
        <w:t xml:space="preserve">Серия содержит материалы преподавания в специализированных математических классах средней школы, материалы Вечерней математической школы при механико-математическом факультете Московского университета, а также другую информацию представляющую интерес для учеников и преподавателей математических школ. </w:t>
      </w:r>
    </w:p>
    <w:p>
      <w:pPr>
        <w:pStyle w:val="TextBody"/>
        <w:ind w:firstLine="889"/>
        <w:jc w:val="both"/>
        <w:rPr/>
      </w:pPr>
      <w:r>
        <w:rPr/>
        <w:t xml:space="preserve">Сборники подготовлены группой математиков Московского университета, работающих в математических классах школы N2 Октябрьского района города Москвы и Вечерней математической школы. </w:t>
      </w:r>
    </w:p>
    <w:p>
      <w:pPr>
        <w:pStyle w:val="TextBody"/>
        <w:rPr>
          <w:b/>
          <w:b/>
        </w:rPr>
      </w:pPr>
      <w:r>
        <w:rPr>
          <w:b/>
        </w:rPr>
        <w:t>Задание к работе</w:t>
      </w:r>
    </w:p>
    <w:p>
      <w:pPr>
        <w:pStyle w:val="TextBody"/>
        <w:ind w:firstLine="889"/>
        <w:jc w:val="both"/>
        <w:rPr/>
      </w:pPr>
      <w:r>
        <w:rPr/>
        <w:t>Брошюры печатались на печатных машинках, формулы и графики вписывались от руки. Полностью оформленная брошюра множилась на ротапринтах</w:t>
      </w:r>
      <w:r>
        <w:rPr>
          <w:rStyle w:val="FootnoteCharacters"/>
          <w:rStyle w:val="FootnoteAnchor"/>
        </w:rPr>
        <w:footnoteReference w:id="2"/>
      </w:r>
      <w:r>
        <w:rPr/>
        <w:t xml:space="preserve"> очень небольшими тиражами. Перед вами страница издания 1968 г. Брошюра отпечатана тиражом в 1000 экземпляров и сейчас является библиографической редкостью. Оформите страницу современными средствами.</w:t>
      </w:r>
      <w:r>
        <mc:AlternateContent>
          <mc:Choice Requires="wps">
            <w:drawing>
              <wp:anchor behindDoc="0" distT="179705" distB="179705" distL="179705" distR="17970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57175</wp:posOffset>
                </wp:positionV>
                <wp:extent cx="2790190" cy="1361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1361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07.2pt;mso-wrap-distance-left:14.15pt;mso-wrap-distance-right:14.15pt;mso-wrap-distance-top:14.15pt;mso-wrap-distance-bottom:14.15pt;margin-top:20.2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9555" cy="1361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889"/>
        <w:jc w:val="both"/>
        <w:rPr/>
      </w:pPr>
      <w:r>
        <w:rPr/>
        <w:t xml:space="preserve">Параметры страницы: правое поле – 3 см, левое поле – 1,5 см, верхнее и нижнее поля – 2 см. Шрифт основного текста – Times New Roman , 14; Выравнивание основного текста – по ширине, заголовков – по центру. Отступ первой строки основного текста 1,25 см, отступ первой строки заголовков – 0 см. Междустрочный интервал – полуторный. Расстановка переносов обязательна. </w:t>
      </w:r>
    </w:p>
    <w:p>
      <w:pPr>
        <w:pStyle w:val="TextBody"/>
        <w:spacing w:before="0" w:after="120"/>
        <w:ind w:firstLine="88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3069590</wp:posOffset>
                </wp:positionV>
                <wp:extent cx="5041265" cy="60407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6040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604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75.65pt;mso-wrap-distance-left:0pt;mso-wrap-distance-right:0pt;mso-wrap-distance-top:0pt;mso-wrap-distance-bottom:0pt;margin-top:241.7pt;mso-position-vertical-relative:text;margin-left:4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6040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604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189230</wp:posOffset>
                </wp:positionV>
                <wp:extent cx="5075555" cy="28771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4920" cy="28771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226.55pt;mso-wrap-distance-left:0pt;mso-wrap-distance-right:0pt;mso-wrap-distance-top:0pt;mso-wrap-distance-bottom:0pt;margin-top:14.9pt;mso-position-vertical-relative:text;margin-left:4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4920" cy="28771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</w:rPr>
        <w:tab/>
        <w:t>Ротапринт</w:t>
      </w:r>
      <w:r>
        <w:rPr/>
        <w:t xml:space="preserve"> [от лат. rota — колесо, roto — вращаю (сь) и англ. print — печатать], малоформатная листовая офсетная печатная машина для оперативного размножения документации тиражами до нескольких тысяч экземпляров Р. состоит из листопитающего устройства (самонаклада)</w:t>
      </w:r>
      <w:r>
        <w:rPr>
          <w:rStyle w:val="Emphasis"/>
        </w:rPr>
        <w:t>;</w:t>
      </w:r>
      <w:r>
        <w:rPr/>
        <w:t xml:space="preserve"> печатного аппарата, включающего формный, офсетный и печатный цилиндры; красочного и увлажняющего аппаратов и приёмно-выводного устройства. Оттиск получают следующим образом. При вращении формного цилиндра с формой по её поверхности последовательно прокатываются валики увлажняющего и красочного аппаратов. С формы краска переходит на резину, обтягивающую офсетный цилиндр, а с неё — на бумагу, которая в это время находится на печатном цилиндре. Затем оттиск выводится на приёмный стол.  Печатные формыдля Р. изготовляют электрографическим (см. Электрография)или фотомеханическим способами. На Р. печатают несложную одно- и многокрасочную продукцию. Скорость печатания 6—9 тыс. циклов в ча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5:00Z</dcterms:created>
  <dc:creator/>
  <dc:description/>
  <cp:keywords/>
  <dc:language>en-US</dc:language>
  <cp:lastModifiedBy>nout-24-27</cp:lastModifiedBy>
  <dcterms:modified xsi:type="dcterms:W3CDTF">2012-02-27T06:28:00Z</dcterms:modified>
  <cp:revision>2</cp:revision>
  <dc:subject/>
  <dc:title/>
</cp:coreProperties>
</file>